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1.11.2023 № 8/71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делегировании представителя Молодежного парл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вете депутатов городского округа Котельн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ковской области в состав Московского областного </w:t>
      </w:r>
    </w:p>
    <w:p>
      <w:pPr>
        <w:pStyle w:val="Normal"/>
        <w:jc w:val="both"/>
        <w:rPr/>
      </w:pPr>
      <w:r>
        <w:rPr>
          <w:sz w:val="26"/>
          <w:szCs w:val="26"/>
        </w:rPr>
        <w:t>Молодежного пар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Законом Московской области от 16.04.2010 № 40/2010-ОЗ (ред. от 01.03.2021 </w:t>
      </w:r>
      <w:hyperlink r:id="rId3">
        <w:r>
          <w:rPr>
            <w:rStyle w:val="InternetLink"/>
            <w:sz w:val="26"/>
            <w:szCs w:val="26"/>
          </w:rPr>
          <w:t xml:space="preserve">N 18/2021-ОЗ </w:t>
        </w:r>
      </w:hyperlink>
      <w:r>
        <w:rPr>
          <w:sz w:val="26"/>
          <w:szCs w:val="26"/>
        </w:rPr>
        <w:t>) «О Московском областном молодежном парламенте» в целях создания условий для включения молодежи в 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городского округа Котельники Московской области, в связи  с со сложением полномочий действующего Председателя Молодежного парламента городского округа Котельники Московской области Мариан Николеты и новым избранием Председателем Молодежного парламента городского округа Котельники Московской области Ширяевой Дарьи Юрьевны, Совет депутатов городского округа Котельники Моск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Делегировать представителя Молодежного парламента при Совете депутатов городского округа Котельники Московской области в состав Московского областного Молодежного парламента </w:t>
      </w:r>
      <w:r>
        <w:rPr>
          <w:bCs/>
          <w:sz w:val="26"/>
          <w:szCs w:val="26"/>
        </w:rPr>
        <w:t>Ширяеву Дарью Юрьевну,  22.04.2003 года рождения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2. Признать решение Совета депутатов городского округа Котельники Московской области </w:t>
      </w:r>
      <w:r>
        <w:rPr>
          <w:sz w:val="26"/>
          <w:szCs w:val="26"/>
        </w:rPr>
        <w:t>от 24.10.2023 №10/70 «О делегировании представителя городского округа Котельники Московской области в состав Московского областного Молодежного парламента»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Главе городского округа Котельники Московской области для подписания и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0" w:leader="none"/>
        </w:tabs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6"/>
          <w:szCs w:val="26"/>
        </w:rPr>
        <w:t>городского округа Котельники                                                        А.И. Бондар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округа Котельники                                              С.А. Жигалк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96AFA89B43204CB23AFB2BADAA18C94227CDEDDA37485366AD1B1DE043CB6320FF710AD5B479B79AAAEDBE067BADCC128357EA1CFACC77tFn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5:00Z</dcterms:created>
  <dc:creator>ZamBez</dc:creator>
  <dc:description/>
  <cp:keywords/>
  <dc:language>en-US</dc:language>
  <cp:lastModifiedBy>User01</cp:lastModifiedBy>
  <cp:lastPrinted>2023-11-21T13:09:00Z</cp:lastPrinted>
  <dcterms:modified xsi:type="dcterms:W3CDTF">2023-11-21T10:09:00Z</dcterms:modified>
  <cp:revision>25</cp:revision>
  <dc:subject/>
  <dc:title/>
</cp:coreProperties>
</file>